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3366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3366"/>
          <w:sz w:val="23"/>
          <w:szCs w:val="23"/>
          <w:lang w:eastAsia="pt-BR"/>
        </w:rPr>
        <w:t>Ministério da Saúde</w:t>
        <w:br/>
      </w:r>
      <w:r>
        <w:rPr>
          <w:rFonts w:eastAsia="Times New Roman" w:cs="Verdana" w:ascii="Verdana" w:hAnsi="Verdana"/>
          <w:b/>
          <w:bCs/>
          <w:color w:val="003366"/>
          <w:sz w:val="18"/>
          <w:lang w:eastAsia="pt-BR"/>
        </w:rPr>
        <w:t>Gabinete do Minist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3"/>
          <w:szCs w:val="23"/>
          <w:lang w:eastAsia="pt-BR"/>
        </w:rPr>
        <w:t>PORTARIA Nº 533, DE 28 DE MARÇO DE 2012</w:t>
      </w:r>
    </w:p>
    <w:p>
      <w:pPr>
        <w:pStyle w:val="Normal"/>
        <w:spacing w:lineRule="auto" w:line="240" w:before="280" w:after="450"/>
        <w:ind w:left="585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Estabelece o elenco de medicamentos e insumos da Relação Nacional de Medicamentos Essenciais (RENAME) no âmbito do Sistema Único de Saúde (SUS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MINISTRO DE ESTADO DA SAÚDE, no uso da atribuição que lhe confere o inciso II do parágrafo único do art. 87 da Constituição,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que a execução de ações de assistência terapêutica integral, inclusive farmacêutica, insere-se no campo de atuação do Sistema Único de Saúde (SUS), nos termos da alínea "d" do inciso I do art. 6º da Lei nº 8.080, de 19 de setembro de 1990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Lei nº 12.401, de 28 de abril de 2011, que alterou a Lei nº 8.080, de 1990, para dispor sobre a assistência terapêutica e a incorporação de tecnologia em saúde no âmbito do SU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garantia do usuário de acesso universal e igualitário à assistência terapêutica integral, nos termos do art. 28 do Decreto nº 7.508, de 28 de junho de 2011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competência do Ministério da Saúde para dispor sobre a Relação Nacional de Medicamentos Essenciais (RENAME), observadas as diretrizes pactuadas pela Comissão Intergestores Tripartite (CIT), nos termos do art. 26 do Decreto nº 7.508, de 2011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Resolução nº 1/CIT, de 17 de janeiro de 2012, que aprovou as Diretrizes Nacionais da RENAME no âmbito do SUS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deliberação ocorrida na CIT, em 16 de fevereiro de 2012, resolve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º Fica estabelecido o elenco de medicamentos e insumos da Relação Nacional de Medicamentos Essenciais (RENAME), no âmbito do Sistema Único de Saúde (SUS), conforme a seguinte estrutura: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Relação Nacional de Medicamentos do Componente Básico da Assistência Farmacêutica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Relação Nacional de Medicamentos do Componente Estratégico da Assistência Farmacêutica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Relação Nacional de Medicamentos do Componente Especializado da Assistência Farmacêutica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Relação Nacional de Insumos; e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Relação Nacional de Medicamentos de Uso Hospitalar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º Incluem-se entre os medicamentos que compõem a RENAME os que forem definidos no âmbito da Política Nacional de Atenção Integral em Genética Clínic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º Os medicamentos inseridos nas ações e serviços de saúde de que tratam as Políticas Nacional de Atenção Oncológica Oftalmológica e de Urgências e Emergências estão contemplados na Relação Nacional de Ações e Serviços de Saúde (RENASES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º O elenco de medicamentos e insumos da RENAME encontra-se definido e organizado a partir do emprego dos seguintes critérios: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os medicamentos utilizados na Atenção Básica são aqueles constantes da Relação Nacional dos Medicamentos do Componente Básico da Assistência Farmacêutica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 Relação Nacional de Medicamentos de Uso Hospitalar consiste nos medicamentos descritos nominalmente em códigos específicos na Tabela de Procedimentos, Medicamentos, Órteses, Próteses e Materiais do SUS, cujo financiamento ocorre por meio de procedimento hospitalar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s vacinas e soros integram a Relação Nacional de Medicamentos do Componente Estratégico da Assistência Farmacêutica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a Anatomical Therapeutic Chemical, da Organização Mundial da Saúde (ATC/MS), utilizando-se o Subgrupo Farmacológico (3º Nível ATC) e o Subgrupo Químico (4º Nível ATC);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as indicações terapêuticas definidas no Formulário Terapêutico Nacional (FTN), nos Protocolos Clínicos e Diretrizes Terapêuticas (PCDT) e/ou diretrizes específicas publicadas pelo Ministério da Saúde foram empregadas para a alocação dos medicamentos na RENAME; e</w:t>
      </w:r>
    </w:p>
    <w:p>
      <w:pPr>
        <w:pStyle w:val="Normal"/>
        <w:spacing w:lineRule="auto" w:line="240" w:before="280" w:after="28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inclusão dos medicamentos com registro na Agência Nacional de Vigilância Sanitária (ANVISA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º A incorporação, exclusão e alteração de medicamentos e insumos na RENAME serão realizadas pelo Ministério da Saúde, assessorado pela Comissão Nacional de Incorporação de Tecnologias no SUS (CONITEC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º A RENAME encontra-se disponível no sítio eletrônico do Ministério da Saúde, no endereço http://www.saude.gov.br/medicament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5º O Sistema Nacional de Gestão da Assistência Farmacêutica (HÓRUS) é o instrumento disponibilizado pelo Ministério da Saúde para qualificar a gestão da assistência farmacêutica noâmbito do SU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º Para os fins do disposto nesta Portaria, o Ministério da Saúde providenciará a adequação dos atos normativos vigentes relacionados à assistência farmacêutica até data de entrada em vigor desta Portari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7º Esta Portaria entra em vigor em 90 (noventa) dias após a sua publicação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8º Fica revogada a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Portaria nº 1.044/GM/MS, de 5 de maio de 2010, publicada no Diário Oficial da União nº 85, de 6 de maio de 2010, Seção 1, pág. 5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LEXANDRE ROCHA SANTOS PADILHA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gendab">
    <w:name w:val="legenda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0/prt1044_05_05_2010_com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0:00Z</dcterms:created>
  <dc:creator>MP</dc:creator>
  <dc:description/>
  <dc:language>en-US</dc:language>
  <cp:lastModifiedBy>MP</cp:lastModifiedBy>
  <dcterms:modified xsi:type="dcterms:W3CDTF">2016-04-29T13:30:00Z</dcterms:modified>
  <cp:revision>2</cp:revision>
  <dc:subject/>
  <dc:title/>
</cp:coreProperties>
</file>